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tt-RU"/>
        </w:rPr>
        <w:t>Сабинский</w:t>
      </w:r>
      <w:r>
        <w:rPr>
          <w:b/>
          <w:sz w:val="28"/>
          <w:szCs w:val="28"/>
        </w:rPr>
        <w:t xml:space="preserve"> муниципальный район Большеарташская основ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крытый урок русского языка по теме «Слова с удвоенными согласными»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b/>
          <w:sz w:val="28"/>
          <w:szCs w:val="28"/>
          <w:lang w:val="tt-RU"/>
        </w:rPr>
        <w:t>Гаялутдинова З.Д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«Слова с удвоенными согласными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о словами с удвоенными согласн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оисхождением и значением слов с удвоенными согласн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авилом деления слов с удвоенными согласн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, развивать реч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учащихся к русскому языку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</w:rPr>
        <w:t>Планируемые результаты освоения: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вспомнить все, что ученики знают об орфограмме «Удвоенные согласные»; 2) закрепить умение находить в словах изученные ранее орфограммы; 3) развивать речь учащихся при составлении словосочетаний, предложений, устных рассказов по личным впечатления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учащихся, 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накомство с новой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чис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истописание</w:t>
      </w:r>
      <w:r>
        <w:rPr>
          <w:sz w:val="28"/>
          <w:szCs w:val="28"/>
        </w:rPr>
        <w:t xml:space="preserve"> Сс     Нн        Пп      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группы слов, возьмите первые буквы слов и запишите слова, которые из них состоят:</w:t>
      </w:r>
    </w:p>
    <w:p>
      <w:pPr>
        <w:pStyle w:val="Normal"/>
        <w:rPr/>
      </w:pPr>
      <w:r>
        <w:rPr>
          <w:sz w:val="28"/>
          <w:szCs w:val="28"/>
        </w:rPr>
        <w:t xml:space="preserve">Комната, лестница, арка, стена, строитель </w:t>
      </w:r>
      <w:r>
        <w:rPr>
          <w:b/>
          <w:sz w:val="28"/>
          <w:szCs w:val="28"/>
        </w:rPr>
        <w:t>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, апрель, небо, наст, атмосфера </w:t>
      </w:r>
      <w:r>
        <w:rPr>
          <w:b/>
          <w:sz w:val="28"/>
          <w:szCs w:val="28"/>
        </w:rPr>
        <w:t>(ванна)</w:t>
      </w:r>
    </w:p>
    <w:p>
      <w:pPr>
        <w:pStyle w:val="Normal"/>
        <w:rPr/>
      </w:pPr>
      <w:r>
        <w:rPr>
          <w:sz w:val="28"/>
          <w:szCs w:val="28"/>
        </w:rPr>
        <w:t xml:space="preserve">Гуашь, ранец, игра, портфель, пенал </w:t>
      </w:r>
      <w:r>
        <w:rPr>
          <w:b/>
          <w:sz w:val="28"/>
          <w:szCs w:val="28"/>
        </w:rPr>
        <w:t>(гри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ист, лебедь, лиса, енот, ястреб </w:t>
      </w:r>
      <w:r>
        <w:rPr>
          <w:b/>
          <w:sz w:val="28"/>
          <w:szCs w:val="28"/>
        </w:rPr>
        <w:t>(алл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е слово вам показалось непонят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дороги по бокам липы, клёны тут и там. Всем идти здесь веселее. Этот путь зовут … (алл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эти слова, подумайте какова тема нашего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лова с удвоенными согласн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проверки согласных в корне мы с вами уже знаем? (дети называют правила: парная согласная, непроизносимая согласная и приводят примеры таки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но ли проверить написание слов с удвоенными согласными в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сделать, чтобы определить в какой части слова находится орфограмма? (подобрать однокорен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ова:</w:t>
      </w:r>
    </w:p>
    <w:p>
      <w:pPr>
        <w:pStyle w:val="Normal"/>
        <w:rPr/>
      </w:pPr>
      <w:r>
        <w:rPr>
          <w:sz w:val="28"/>
          <w:szCs w:val="28"/>
        </w:rPr>
        <w:t xml:space="preserve">Ссора     </w:t>
      </w:r>
      <w:r>
        <w:rPr>
          <w:sz w:val="28"/>
          <w:szCs w:val="28"/>
          <w:u w:val="single"/>
        </w:rPr>
        <w:t>медленно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рассказ   </w:t>
      </w:r>
      <w:r>
        <w:rPr>
          <w:sz w:val="28"/>
          <w:szCs w:val="28"/>
        </w:rPr>
        <w:t xml:space="preserve">  пассажир    русский    </w:t>
      </w:r>
      <w:r>
        <w:rPr>
          <w:sz w:val="28"/>
          <w:szCs w:val="28"/>
          <w:u w:val="single"/>
        </w:rPr>
        <w:t>лет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какие слова лишние, не имеющие удвоенную согласную а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орфограммы мы будем изучать позже, а сейчас больше узнаем о словах с удвоенной со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– ша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вая буква есть в слово сур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т этой буквы в слове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альше подума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ткое слово средь умных ребят ты найдёшь у люб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буквы у мамы возьми без смущ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целом получишь итог от сложень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ММА                 5 + 2 = 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Прчитайте это выражение по – разно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шите это слово и произведём фонетический разбор этого слова</w:t>
      </w:r>
    </w:p>
    <w:p>
      <w:pPr>
        <w:pStyle w:val="Normal"/>
        <w:rPr/>
      </w:pPr>
      <w:r>
        <w:rPr>
          <w:b/>
          <w:sz w:val="28"/>
          <w:szCs w:val="28"/>
        </w:rPr>
        <w:t>Сумма – су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</w:rPr>
        <w:t>а 2 с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 – согл., глух., з-с, 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– у – гласн ., уд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– м – согл.,звонк., твёрд.дол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– а – гласн.,безу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б., 4 з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еренести это слово? Сум – 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переноса слов с удвоенной согласной: одна согласная остаётся на строке, другую пере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гра «Плюс - мину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званное слово можно перенести по этому правилу, из двух карандашей показываете плюс, если нет –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ора, медлен – но, рас – сказ, пас – сажир, грамм, лет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Сейчас нам надо будет решить грамматическую задачу. </w:t>
      </w:r>
      <w:r>
        <w:rPr>
          <w:b/>
          <w:sz w:val="28"/>
          <w:szCs w:val="28"/>
        </w:rPr>
        <w:t>На доске два предложения Я сегодня всем наврал – от стыда аллею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т пойду и спрячусь я в тёмную алею.</w:t>
      </w:r>
    </w:p>
    <w:p>
      <w:pPr>
        <w:pStyle w:val="Normal"/>
        <w:rPr/>
      </w:pPr>
      <w:r>
        <w:rPr>
          <w:sz w:val="28"/>
          <w:szCs w:val="28"/>
        </w:rPr>
        <w:t xml:space="preserve">- Всё ли правильно записано в этих предложениях? Объясните. </w:t>
      </w:r>
      <w:r>
        <w:rPr>
          <w:b/>
          <w:sz w:val="28"/>
          <w:szCs w:val="28"/>
        </w:rPr>
        <w:t>(записать исправленные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альчику захотелось спрятаться в аллее? Что лучше надо было сделать, раз уж так получилось? (Извин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.минут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– Как догадаться , что в слове есть удвоенная согласная?  (звучит долго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овите имена людей в которых есть удвоенная согласная </w:t>
      </w:r>
      <w:r>
        <w:rPr>
          <w:b/>
          <w:sz w:val="28"/>
          <w:szCs w:val="28"/>
        </w:rPr>
        <w:t>: Ан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Эмма, Инна, Жанна, Кирилл, Алла </w:t>
      </w:r>
      <w:r>
        <w:rPr>
          <w:sz w:val="28"/>
          <w:szCs w:val="28"/>
        </w:rPr>
        <w:t xml:space="preserve">и др. какое из них нельзя перенести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ое ещё правило мы должны вспомнить при написании этих слов. (Большая буква в именах собств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– Отгадайте о каких литературных героях говорится в загад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огим долго неизве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он каждому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луковка зна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быстро и недлинно </w:t>
      </w:r>
    </w:p>
    <w:p>
      <w:pPr>
        <w:pStyle w:val="Normal"/>
        <w:rPr/>
      </w:pPr>
      <w:r>
        <w:rPr>
          <w:sz w:val="28"/>
          <w:szCs w:val="28"/>
        </w:rPr>
        <w:t xml:space="preserve">он зовётся ... </w:t>
      </w:r>
      <w:r>
        <w:rPr>
          <w:b/>
          <w:sz w:val="28"/>
          <w:szCs w:val="28"/>
        </w:rPr>
        <w:t>(Чиполлин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 и весел и не злоб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милый чуда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приятель Пята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его прогулка -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ёд особый ню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люшевый проказник, </w:t>
      </w:r>
    </w:p>
    <w:p>
      <w:pPr>
        <w:pStyle w:val="Normal"/>
        <w:rPr/>
      </w:pPr>
      <w:r>
        <w:rPr>
          <w:sz w:val="28"/>
          <w:szCs w:val="28"/>
        </w:rPr>
        <w:t xml:space="preserve">медвежонок ... </w:t>
      </w:r>
      <w:r>
        <w:rPr>
          <w:b/>
          <w:sz w:val="28"/>
          <w:szCs w:val="28"/>
        </w:rPr>
        <w:t>(Винни - Пух)</w:t>
      </w:r>
      <w:r>
        <w:rPr>
          <w:sz w:val="28"/>
          <w:szCs w:val="28"/>
        </w:rPr>
        <w:t xml:space="preserve"> – не начинается с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ружок зверям и де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- живое сущ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аких на бел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нет ни од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он не пт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тигрёнок, не лис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отёнок, не 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лчонок, не с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снята для 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звестна всем д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милая мордашка, </w:t>
      </w:r>
    </w:p>
    <w:p>
      <w:pPr>
        <w:pStyle w:val="Normal"/>
        <w:rPr/>
      </w:pPr>
      <w:r>
        <w:rPr>
          <w:sz w:val="28"/>
          <w:szCs w:val="28"/>
        </w:rPr>
        <w:t xml:space="preserve">а зовётся ... </w:t>
      </w:r>
      <w:r>
        <w:rPr>
          <w:b/>
          <w:sz w:val="28"/>
          <w:szCs w:val="28"/>
        </w:rPr>
        <w:t>(Чебурашка)</w:t>
      </w:r>
      <w:r>
        <w:rPr>
          <w:sz w:val="28"/>
          <w:szCs w:val="28"/>
        </w:rPr>
        <w:t xml:space="preserve"> – без удв. Со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лово можно посчитать лишним? Почему? </w:t>
      </w:r>
    </w:p>
    <w:p>
      <w:pPr>
        <w:pStyle w:val="Normal"/>
        <w:rPr/>
      </w:pPr>
      <w:r>
        <w:rPr>
          <w:sz w:val="28"/>
          <w:szCs w:val="28"/>
        </w:rPr>
        <w:t xml:space="preserve">- Каких ещё литературных героев вы знаете в имени которых есть удвоенная согласная? </w:t>
      </w:r>
      <w:r>
        <w:rPr>
          <w:b/>
          <w:sz w:val="28"/>
          <w:szCs w:val="28"/>
        </w:rPr>
        <w:t>(Гарри Поттер, Пеппи Длинныйчулок, Гулливер, Рикки – Тики – Тав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- </w:t>
      </w:r>
      <w:r>
        <w:rPr>
          <w:sz w:val="28"/>
          <w:szCs w:val="28"/>
        </w:rPr>
        <w:t>Отгадайте ребусы и запишите слова, разбивая их для перен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нна, вожжи, группа, масса, хоккей, юннат, касса, сс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– Как по-другому называют бегемота?  </w:t>
      </w:r>
      <w:r>
        <w:rPr>
          <w:b/>
          <w:sz w:val="28"/>
          <w:szCs w:val="28"/>
        </w:rPr>
        <w:t>ГИППОПО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ществует два вида гиппопотамов (бегемотов) - обыкновенный и карликовый. Оба эти вида живут в Афри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ольшой гиппопотам держится возле воды, предпочитая спокойные глубокие реки. Шкура у бегемота толстая, примерно 5 см. Вес большого гиппопотама составляет от 3 до 4,5 т. Если ему угрожает опасность, он быстро уходит туда, где поглубже, и остаётся там в течение нескольких час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бегемоты хорошо плавают и ныряют. Они могут оставаться под водой от трёх до пяти минут. Благодаря своему большому весу они могут ходить по дну ре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ольшие гиппопотамы проводят в воде целый день и выходят на поиски пищи только ночью. Они бродят в окрестностях реки, поедая траву и тростники, растущие по берегам. Иногда они проходят таким образом много километр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и рождении детёныш бегемота весит от 27 до 45 кг. Ещё не умея ходить, он учится плавать и держится под водой рядом со своей матерью. Иногда он взбирается ей на спину и греется на солнце. Такое положение позволяет обезопасить детёныша от нападения крокодил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естные жители часто убивают гиппопотамов ради их мяса, по вкусу напоминающего мясо диких свиней. Естественная продолжительность жизни бегемота - около 50 л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рликовые бегемоты водятся в западной части Африки; они в четыре раза меньше больших гиппопотамов. Большую часть времени они проводят на суше, и живут карликовые бегемоты намного меньш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 на карточке, подчеркните слова с удвоенной со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ппопотам - могучее животное. Масса его тела - более двух тонн. А в одной тонне - тысяча килограммов. И при таком весе бегемот очень быстро плавает и хорошо ныря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ишите этот текст, разделяя слова с удвоенными согласными для перенос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я узнал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я научилс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це работы нарисуйте смайл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/з  с.35 упр.5 прав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1:00Z</dcterms:created>
  <dc:creator>Зифа</dc:creator>
  <dc:description/>
  <cp:keywords/>
  <dc:language>en-US</dc:language>
  <cp:lastModifiedBy>Зифа</cp:lastModifiedBy>
  <dcterms:modified xsi:type="dcterms:W3CDTF">2013-10-16T08:22:00Z</dcterms:modified>
  <cp:revision>3</cp:revision>
  <dc:subject/>
  <dc:title/>
</cp:coreProperties>
</file>